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örslag på dagordning till Schacksällskapet Luleås årsmöte 11 mars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 Mötets öppn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 Godkännande av kall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3 Fastställande av dagordn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4 Val av mötesordfö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5 Val av mötessekreterare och justerings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6 Föregående mötesprotok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7 Styrelsen redovisar verksamhetsberättelse och kassaberättels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§ 8 Revisionsberätt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9 Ansvarsfrihet för styrels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0 Val av styrelse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 Val av kass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12 Val av 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 Val av styrelseledamö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4 Val av revisor och revisorssupple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5 Val av valbere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 Medlemsav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7 Lagsch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 Schack4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9 Val av Robert Åström till hedersme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0 Övriga 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1 Mötets avslu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1:22:00Z</dcterms:created>
  <dc:creator>Mats</dc:creator>
  <dc:description/>
  <dc:language>en-US</dc:language>
  <cp:lastModifiedBy>Mats</cp:lastModifiedBy>
  <dcterms:modified xsi:type="dcterms:W3CDTF">2008-02-16T21:22:00Z</dcterms:modified>
  <cp:revision>2</cp:revision>
  <dc:subject/>
  <dc:title>Schackvänner</dc:title>
</cp:coreProperties>
</file>